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января 2022 года № 1/2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заслушивании информации руководителя Многофункционального центра предоставления государственных услуг района Фили-Давыдково о работе учреждения в 2021 году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4 части 1 статьи 1 Закона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 заслушав и обсудив информацию руководителя Многофункционального центра предоставления государственных услуг, обслуживающего население района Фили-Давыдково Семенова И.В.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Семенова И.В. о работе учреждения в 2021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метить, что содержание информации руководителя Многофункционального центра предоставления государственных услуг района Фили-Давыдково Семенова И.В. соответствует требованиям постановления Правительства Москвы от 10 сентября 2012 года № 474-ПП "О порядке ежегодного заслушивания Советом депутатов муниципального округа отчета главы управы района и руководителей городских организаций"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bCs/>
          <w:sz w:val="26"/>
          <w:szCs w:val="26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 xml:space="preserve">Направить копии настоящего решения в МФЦ района Фили-Давыдково, в управу района Фили-Давыдково города Москвы, префектуру Западного административного округа города Москвы, Департамент территориальных органов исполнительной власти города Москвы и Дорогомиловскую межрайонную прокуратуру ЗАО города Москвы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 xml:space="preserve">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  <w:tab/>
        <w:t>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81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04:00Z</dcterms:created>
  <dc:creator>HELEN</dc:creator>
  <dc:description/>
  <cp:keywords/>
  <dc:language>en-US</dc:language>
  <cp:lastModifiedBy>Лена</cp:lastModifiedBy>
  <cp:lastPrinted>2022-01-26T08:36:00Z</cp:lastPrinted>
  <dcterms:modified xsi:type="dcterms:W3CDTF">2022-01-26T06:10:00Z</dcterms:modified>
  <cp:revision>11</cp:revision>
  <dc:subject/>
  <dc:title/>
</cp:coreProperties>
</file>